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hnet </w:t>
      </w:r>
      <w:r>
        <w:rPr>
          <w:b/>
          <w:sz w:val="36"/>
          <w:szCs w:val="36"/>
        </w:rPr>
        <w:t>adsl  IP</w:t>
      </w:r>
      <w:r>
        <w:rPr>
          <w:b/>
          <w:sz w:val="36"/>
          <w:szCs w:val="36"/>
        </w:rPr>
        <w:t>客户端设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tether</w:t>
      </w:r>
      <w:r>
        <w:rPr>
          <w:b/>
          <w:sz w:val="32"/>
          <w:szCs w:val="32"/>
        </w:rPr>
        <w:t>安装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下载连接</w:t>
      </w:r>
      <w:r>
        <w:rPr>
          <w:rFonts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http://vpn.10028.it/ha.ex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鼠标双击</w:t>
      </w:r>
      <w:r>
        <w:rPr/>
        <w:t>softether</w:t>
      </w:r>
      <w:r>
        <w:rPr/>
        <w:t>安装程序：</w:t>
      </w:r>
      <w:r>
        <w:rPr/>
        <w:drawing>
          <wp:inline distT="0" distB="0" distL="0" distR="0">
            <wp:extent cx="990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安装向导，点击下一步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安装目录，一般按照默认即可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程序快捷方式，按照默认即可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控制台语言，按照默认，点击下一步</w:t>
      </w:r>
      <w:r>
        <w:rPr/>
        <w:t>[</w:t>
      </w:r>
      <w:r>
        <w:rPr/>
        <w:t>不打</w:t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安装，点击安装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选简体中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需安装</w:t>
      </w:r>
      <w:r>
        <w:rPr/>
        <w:t>softether</w:t>
      </w:r>
      <w:r>
        <w:rPr/>
        <w:t>虚拟网卡核心组件，选中后点击安装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43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途中显示硬件安装提示，点击仍然继续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开始，开启</w:t>
      </w:r>
      <w:r>
        <w:rPr/>
        <w:t>softether</w:t>
      </w:r>
      <w:r>
        <w:rPr/>
        <w:t>虚拟网卡核心服务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533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正常开启后会出现以下提示，点击确定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退出</w:t>
      </w:r>
      <w:r>
        <w:rPr/>
        <w:t>softether</w:t>
      </w:r>
      <w:r>
        <w:rPr/>
        <w:t>设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533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</w:t>
      </w:r>
      <w:r>
        <w:rPr/>
        <w:t>softether</w:t>
      </w:r>
      <w:r>
        <w:rPr/>
        <w:t>的安装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oftether</w:t>
      </w:r>
      <w:r>
        <w:rPr>
          <w:b/>
          <w:sz w:val="32"/>
          <w:szCs w:val="32"/>
        </w:rPr>
        <w:t>设置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此时桌面出现</w:t>
      </w:r>
      <w:r>
        <w:rPr/>
        <w:t>softether</w:t>
      </w:r>
      <w:r>
        <w:rPr/>
        <w:t>连接管理器，双击打开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3533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击鼠标，选中新账号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51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可任意设置，</w:t>
      </w:r>
      <w:r>
        <w:rPr/>
        <w:t>IP</w:t>
      </w:r>
      <w:r>
        <w:rPr/>
        <w:t>地址和虚拟</w:t>
      </w:r>
      <w:r>
        <w:rPr/>
        <w:t>HUB</w:t>
      </w:r>
      <w:r>
        <w:rPr/>
        <w:t>身份验证账号密码输入我司提供的相关信息，并且选中“直接</w:t>
      </w:r>
      <w:r>
        <w:rPr/>
        <w:t>TCP/IP</w:t>
      </w:r>
      <w:r>
        <w:rPr/>
        <w:t>连接”，点击设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85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我司提供的</w:t>
      </w:r>
      <w:r>
        <w:rPr/>
        <w:t>IP</w:t>
      </w:r>
      <w:r>
        <w:rPr/>
        <w:t>信息，端口默认</w:t>
      </w:r>
      <w:r>
        <w:rPr/>
        <w:t>7777</w:t>
      </w:r>
      <w:r>
        <w:rPr/>
        <w:t>，点击确定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13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</w:t>
      </w:r>
      <w:r>
        <w:rPr/>
        <w:t>softether</w:t>
      </w:r>
      <w:r>
        <w:rPr/>
        <w:t>客户端设置已完成，点击确定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68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softether</w:t>
      </w:r>
      <w:r>
        <w:rPr/>
        <w:t>连接管理器里面可看到刚才建立的“</w:t>
      </w:r>
      <w:r>
        <w:rPr/>
        <w:t>win</w:t>
      </w:r>
      <w:r>
        <w:rPr>
          <w:rFonts w:cs="宋体;SimSun" w:ascii="宋体;SimSun" w:hAnsi="宋体;SimSun"/>
        </w:rPr>
        <w:t>”</w:t>
      </w:r>
      <w:r>
        <w:rPr/>
        <w:t>连接，右击“</w:t>
      </w:r>
      <w:r>
        <w:rPr/>
        <w:t>win</w:t>
      </w:r>
      <w:r>
        <w:rPr>
          <w:rFonts w:cs="宋体;SimSun" w:ascii="宋体;SimSun" w:hAnsi="宋体;SimSun"/>
        </w:rPr>
        <w:t>”</w:t>
      </w:r>
      <w:r>
        <w:rPr/>
        <w:t>，点击连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3514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立</w:t>
      </w:r>
      <w:r>
        <w:rPr>
          <w:b/>
          <w:sz w:val="32"/>
          <w:szCs w:val="32"/>
        </w:rPr>
        <w:t>adsl</w:t>
      </w:r>
      <w:r>
        <w:rPr>
          <w:b/>
          <w:sz w:val="32"/>
          <w:szCs w:val="32"/>
        </w:rPr>
        <w:t>连接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右击网上邻居，点击属性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“创建一个新的连接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428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新建连接向导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657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“连接到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667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“手动设置我的连接”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667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“用要求用户名和密码的宽带连接来连接”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667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</w:t>
      </w:r>
      <w:r>
        <w:rPr/>
        <w:t>ISP</w:t>
      </w:r>
      <w:r>
        <w:rPr/>
        <w:t>名称（任意名称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657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我司提供的</w:t>
      </w:r>
      <w:r>
        <w:rPr/>
        <w:t>adsl</w:t>
      </w:r>
      <w:r>
        <w:rPr/>
        <w:t>账号密码，点击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667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新建连接设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667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桌面出现一个拨号连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828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打开，确认输入我司提供的</w:t>
      </w:r>
      <w:r>
        <w:rPr/>
        <w:t>adsl</w:t>
      </w:r>
      <w:r>
        <w:rPr/>
        <w:t>账号密码无误后点击连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3543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看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有木有</w:t>
      </w:r>
      <w:r>
        <w:rPr>
          <w:b/>
          <w:sz w:val="32"/>
          <w:szCs w:val="32"/>
        </w:rPr>
        <w:t>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打开</w:t>
      </w:r>
      <w:r>
        <w:rPr/>
        <w:t>IE</w:t>
      </w:r>
      <w:r>
        <w:rPr/>
        <w:t>，进入</w:t>
      </w:r>
      <w:r>
        <w:rPr/>
        <w:t>www.ip138.com</w:t>
      </w:r>
      <w:r>
        <w:rPr/>
        <w:t>，查看目前的</w:t>
      </w:r>
      <w:r>
        <w:rPr/>
        <w:t>IP</w:t>
      </w:r>
      <w:r>
        <w:rPr/>
        <w:t>地址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188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右击宽带连接选择断开，即可</w:t>
      </w:r>
      <w:r>
        <w:rPr/>
        <w:t>断开连接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333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10028.it/ha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4:00Z</dcterms:created>
  <dc:creator>Administrator</dc:creator>
  <dc:description/>
  <cp:keywords/>
  <dc:language>en-US</dc:language>
  <cp:lastModifiedBy>kevinleehao</cp:lastModifiedBy>
  <dcterms:modified xsi:type="dcterms:W3CDTF">2013-01-17T03:55:00Z</dcterms:modified>
  <cp:revision>10</cp:revision>
  <dc:subject/>
  <dc:title/>
</cp:coreProperties>
</file>